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7VT</w:t>
      </w:r>
      <w:r>
        <w:rPr>
          <w:sz w:val="48"/>
          <w:szCs w:val="48"/>
        </w:rPr>
        <w:t xml:space="preserve">最大胆人文艺术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颠覆传统探索</w:t>
      </w:r>
      <w:r>
        <w:rPr>
          <w:sz w:val="48"/>
          <w:szCs w:val="48"/>
        </w:rPr>
        <w:t>147VT</w:t>
      </w:r>
      <w:r>
        <w:rPr>
          <w:sz w:val="48"/>
          <w:szCs w:val="48"/>
        </w:rPr>
        <w:t>在人文艺术领域的创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艺术界，有一股不断涌动的力量，那就是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。它不仅仅是对传统艺术形式的挑战，更是一种新的审美体验，它以其独特的视角和创新的手法，重新定义了人们对于人文艺术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例子。在一次大型文化节上，一位名叫李明的人艺师用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项目将一座古老的小桥改造成了一件巨大的雕塑。这个雕塑不仅保留了原有的结构，还融入了现代元素，使得原本静谧的小桥变得活跃起来，吸引了无数游客前来参观。</w:t>
      </w:r>
      <w:r>
        <w:rPr>
          <w:sz w:val="32"/>
          <w:szCs w:val="32"/>
        </w:rPr>
        <w:t>&lt;/p&gt;&lt;p&gt;&lt;img src="/static-img/V-zN60g29UOIVqy4lZM8yg.jpg"&gt;&lt;/p&gt;&lt;p&gt;</w:t>
      </w:r>
      <w:r>
        <w:rPr>
          <w:sz w:val="32"/>
          <w:szCs w:val="32"/>
        </w:rPr>
        <w:t>再比如，在一个小镇上，一群当地居民联合起来，用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项目将废弃的工厂转化为了公共广场。这不仅为社区带来了新鲜空气，也成为了一次全民参与的大型公共事件，每个人都能根据自己的兴趣和能力贡献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表明，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不仅能够激发人们对环境改造的想象力，还能够促进社区之间的交流与合作。它通过创新的方式去解决现实问题，同时也让我们的生活更加丰富多彩。</w:t>
      </w:r>
      <w:r>
        <w:rPr>
          <w:sz w:val="32"/>
          <w:szCs w:val="32"/>
        </w:rPr>
        <w:t>&lt;/p&gt;&lt;p&gt;&lt;img src="/static-img/s4iD-MbDVjaGy_o02Ka-mA.jpg"&gt;&lt;/p&gt;&lt;p&gt;</w:t>
      </w:r>
      <w:r>
        <w:rPr>
          <w:sz w:val="32"/>
          <w:szCs w:val="32"/>
        </w:rPr>
        <w:t>然而，这种创新并不总是顺利进行。在实施过程中，可能会遇到各种困难，比如资金短缺、技术难题等。但正是因为有着这样的挑战，我们才见证到了人类智慧和创造力的伟大成就。而对于那些勇于探索并克服困难的人们来说，他们所取得的一切成果都是值得尊敬和学习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是一种强烈的情感表达，它通过破坏常规思维，为我们提供了一条通往未知世界的大门。在这个过程中，我们学会了如何从不同的角度看待事物，从而发现生活中的美好与意义。</w:t>
      </w:r>
      <w:r>
        <w:rPr>
          <w:sz w:val="32"/>
          <w:szCs w:val="32"/>
        </w:rPr>
        <w:t>&lt;/p&gt;&lt;p&gt;&lt;img src="/static-img/OrxbO6t-sjGAHdlPOulYXg.jpg"&gt;&lt;/p&gt;&lt;p&gt;&lt;a href = "/doc/851748-147VT</w:t>
      </w:r>
      <w:r>
        <w:rPr>
          <w:sz w:val="32"/>
          <w:szCs w:val="32"/>
        </w:rPr>
        <w:t xml:space="preserve">最大胆人文艺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颠覆传统探索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在人文艺术领域的创新之旅</w:t>
      </w:r>
      <w:r>
        <w:rPr>
          <w:sz w:val="32"/>
          <w:szCs w:val="32"/>
        </w:rPr>
        <w:t>.doc" rel="alternate" download="851748-147VT</w:t>
      </w:r>
      <w:r>
        <w:rPr>
          <w:sz w:val="32"/>
          <w:szCs w:val="32"/>
        </w:rPr>
        <w:t xml:space="preserve">最大胆人文艺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颠覆传统探索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在人文艺术领域的创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